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137160</wp:posOffset>
            </wp:positionV>
            <wp:extent cx="10692130" cy="71253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6296660</wp:posOffset>
            </wp:positionV>
            <wp:extent cx="1000125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601980</wp:posOffset>
                </wp:positionV>
                <wp:extent cx="313055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32"/>
                                <w:szCs w:val="32"/>
                              </w:rPr>
                              <w:t>尊敬的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9.1pt;mso-wrap-distance-left:9.05pt;mso-wrap-distance-right:9.05pt;mso-wrap-distance-top:0pt;mso-wrap-distance-bottom:0pt;margin-top:47.4pt;mso-position-vertical-relative:text;margin-left:4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32"/>
                          <w:szCs w:val="32"/>
                        </w:rPr>
                        <w:t>尊敬的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0765</wp:posOffset>
                </wp:positionH>
                <wp:positionV relativeFrom="paragraph">
                  <wp:posOffset>990600</wp:posOffset>
                </wp:positionV>
                <wp:extent cx="3747135" cy="4463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446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第七届华帝工业设计大赛将拉开序幕，我们诚挚邀请您和您的学生，一同参与、见证华帝工业设计大赛的进程，为推进中国工业设计教育事业发展献出智慧和创意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组委会将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~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月开始启动第二阶段的校园行，组委会代表将以独特的视角，创新型企业的角度，为同学分享《如何提升作品表现力》，并讲述本届华帝大赛主题内涵，为参赛同学提供全面的、专业的参赛咨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（有意与组委会共建“校园交流互动会”请联系组委会）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微软雅黑" w:hAnsi="微软雅黑" w:eastAsia="微软雅黑" w:cs="微软雅黑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Cs w:val="21"/>
                              </w:rPr>
                              <w:t>华帝工业设计大赛组委会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ascii="微软雅黑" w:hAnsi="微软雅黑" w:eastAsia="微软雅黑" w:cs="微软雅黑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Cs w:val="21"/>
                              </w:rPr>
                              <w:t>深圳赛迪弗工业设计经营有限公司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2011.12.28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351.45pt;mso-wrap-distance-left:9.05pt;mso-wrap-distance-right:9.05pt;mso-wrap-distance-top:0pt;mso-wrap-distance-bottom:0pt;margin-top:78pt;mso-position-vertical-relative:text;margin-left:4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 xml:space="preserve">     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第七届华帝工业设计大赛将拉开序幕，我们诚挚邀请您和您的学生，一同参与、见证华帝工业设计大赛的进程，为推进中国工业设计教育事业发展献出智慧和创意。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组委会将于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~3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月开始启动第二阶段的校园行，组委会代表将以独特的视角，创新型企业的角度，为同学分享《如何提升作品表现力》，并讲述本届华帝大赛主题内涵，为参赛同学提供全面的、专业的参赛咨询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（有意与组委会共建“校园交流互动会”请联系组委会）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微软雅黑" w:hAnsi="微软雅黑" w:eastAsia="微软雅黑" w:cs="微软雅黑"/>
                          <w:color w:val="7F7F7F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Cs w:val="21"/>
                        </w:rPr>
                        <w:t>华帝工业设计大赛组委会</w:t>
                      </w:r>
                    </w:p>
                    <w:p>
                      <w:pPr>
                        <w:pStyle w:val="Normal"/>
                        <w:ind w:firstLine="2310"/>
                        <w:rPr>
                          <w:rFonts w:ascii="微软雅黑" w:hAnsi="微软雅黑" w:eastAsia="微软雅黑" w:cs="微软雅黑"/>
                          <w:color w:val="7F7F7F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Cs w:val="21"/>
                        </w:rPr>
                        <w:t>深圳赛迪弗工业设计经营有限公司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2011.12.28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微软雅黑" w:hAnsi="微软雅黑" w:eastAsia="微软雅黑" w:cs="微软雅黑"/>
                          <w:color w:val="7F7F7F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0</wp:posOffset>
                </wp:positionH>
                <wp:positionV relativeFrom="paragraph">
                  <wp:posOffset>5547360</wp:posOffset>
                </wp:positionV>
                <wp:extent cx="2400300" cy="852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联系人：吴锦江</w:t>
                            </w:r>
                            <w:r>
                              <w:rPr>
                                <w:rFonts w:eastAsia="Times New Roman"/>
                                <w:color w:val="7F7F7F"/>
                              </w:rPr>
                              <w:t xml:space="preserve">    </w:t>
                            </w:r>
                            <w:r>
                              <w:rPr>
                                <w:color w:val="7F7F7F"/>
                              </w:rPr>
                              <w:t>毛红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7F7F7F"/>
                              </w:rPr>
                              <w:t xml:space="preserve">  </w:t>
                            </w:r>
                            <w:r>
                              <w:rPr>
                                <w:color w:val="7F7F7F"/>
                              </w:rPr>
                              <w:t>话：</w:t>
                            </w:r>
                            <w:r>
                              <w:rPr>
                                <w:color w:val="7F7F7F"/>
                              </w:rPr>
                              <w:t>13824349731 0755-8287928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eastAsia="Times New Roman"/>
                                <w:color w:val="7F7F7F"/>
                              </w:rPr>
                              <w:t xml:space="preserve">        </w:t>
                            </w:r>
                            <w:r>
                              <w:rPr>
                                <w:color w:val="7F7F7F"/>
                              </w:rPr>
                              <w:t>13937172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15pt;mso-wrap-distance-left:9.05pt;mso-wrap-distance-right:9.05pt;mso-wrap-distance-top:0pt;mso-wrap-distance-bottom:0pt;margin-top:436.8pt;mso-position-vertical-relative:text;margin-left:5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</w:rPr>
                        <w:t>联系人：吴锦江</w:t>
                      </w:r>
                      <w:r>
                        <w:rPr>
                          <w:rFonts w:eastAsia="Times New Roman"/>
                          <w:color w:val="7F7F7F"/>
                        </w:rPr>
                        <w:t xml:space="preserve">    </w:t>
                      </w:r>
                      <w:r>
                        <w:rPr>
                          <w:color w:val="7F7F7F"/>
                        </w:rPr>
                        <w:t>毛红敏</w:t>
                      </w:r>
                    </w:p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电</w:t>
                      </w:r>
                      <w:r>
                        <w:rPr>
                          <w:rFonts w:eastAsia="Times New Roman"/>
                          <w:color w:val="7F7F7F"/>
                        </w:rPr>
                        <w:t xml:space="preserve">  </w:t>
                      </w:r>
                      <w:r>
                        <w:rPr>
                          <w:color w:val="7F7F7F"/>
                        </w:rPr>
                        <w:t>话：</w:t>
                      </w:r>
                      <w:r>
                        <w:rPr>
                          <w:color w:val="7F7F7F"/>
                        </w:rPr>
                        <w:t>13824349731 0755-82879285</w:t>
                      </w:r>
                    </w:p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rFonts w:eastAsia="Times New Roman"/>
                          <w:color w:val="7F7F7F"/>
                        </w:rPr>
                        <w:t xml:space="preserve">        </w:t>
                      </w:r>
                      <w:r>
                        <w:rPr>
                          <w:color w:val="7F7F7F"/>
                        </w:rPr>
                        <w:t>1393717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169"/>
      <w:pgMar w:left="204" w:right="204" w:gutter="0" w:header="0" w:top="215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2:00Z</dcterms:created>
  <dc:creator>sadf</dc:creator>
  <dc:description/>
  <cp:keywords/>
  <dc:language>en-US</dc:language>
  <cp:lastModifiedBy>samson</cp:lastModifiedBy>
  <dcterms:modified xsi:type="dcterms:W3CDTF">2011-12-30T07:44:00Z</dcterms:modified>
  <cp:revision>28</cp:revision>
  <dc:subject/>
  <dc:title/>
</cp:coreProperties>
</file>